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 w:bidi="ru-RU"/>
        </w:rPr>
      </w:r>
      <w:bookmarkStart w:id="0" w:name="bookmark2"/>
      <w:bookmarkStart w:id="1" w:name="bookmark2"/>
    </w:p>
    <w:p>
      <w:pPr>
        <w:pStyle w:val="Style20"/>
        <w:ind w:left="4956" w:hanging="0"/>
        <w:rPr/>
      </w:pPr>
      <w:r>
        <w:rPr>
          <w:b/>
        </w:rPr>
        <w:t xml:space="preserve">  </w:t>
      </w:r>
      <w:r>
        <w:rPr>
          <w:b/>
        </w:rPr>
        <w:t>Приложение к приказу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jc w:val="left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0"/>
          <w:szCs w:val="20"/>
          <w:lang w:val="ru-RU" w:bidi="ru-RU"/>
        </w:rPr>
      </w:pPr>
      <w:r>
        <w:rPr>
          <w:sz w:val="20"/>
          <w:szCs w:val="20"/>
          <w:lang w:bidi="ru-RU"/>
        </w:rPr>
        <w:t xml:space="preserve">ПЛАН МЕРОПРИЯТИЙ </w:t>
      </w:r>
      <w:r>
        <w:rPr>
          <w:sz w:val="20"/>
          <w:szCs w:val="20"/>
          <w:lang w:val="ru-RU" w:bidi="ru-RU"/>
        </w:rPr>
        <w:t>МБОУ-Долботовская СОШ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0"/>
          <w:szCs w:val="20"/>
        </w:rPr>
      </w:pPr>
      <w:r>
        <w:rPr>
          <w:sz w:val="20"/>
          <w:szCs w:val="20"/>
          <w:lang w:val="ru-RU" w:bidi="ru-RU"/>
        </w:rPr>
        <w:t xml:space="preserve">национального </w:t>
      </w:r>
      <w:r>
        <w:rPr>
          <w:sz w:val="20"/>
          <w:szCs w:val="20"/>
          <w:lang w:bidi="ru-RU"/>
        </w:rPr>
        <w:t>проекта «Образование»</w:t>
      </w:r>
      <w:bookmarkEnd w:id="1"/>
      <w:r>
        <w:rPr>
          <w:sz w:val="20"/>
          <w:szCs w:val="20"/>
          <w:lang w:bidi="ru-RU"/>
        </w:rPr>
        <w:t xml:space="preserve"> по реализации мер, направленных на формирование и оценку функциональной грамотности обучающихся образовательных организаци</w:t>
      </w:r>
      <w:r>
        <w:rPr>
          <w:sz w:val="20"/>
          <w:szCs w:val="20"/>
          <w:lang w:val="ru-RU" w:bidi="ru-RU"/>
        </w:rPr>
        <w:t>й</w:t>
      </w:r>
      <w:r>
        <w:rPr>
          <w:sz w:val="20"/>
          <w:szCs w:val="20"/>
          <w:lang w:bidi="ru-RU"/>
        </w:rPr>
        <w:t xml:space="preserve"> на 202</w:t>
      </w:r>
      <w:r>
        <w:rPr>
          <w:sz w:val="20"/>
          <w:szCs w:val="20"/>
          <w:lang w:val="ru-RU" w:bidi="ru-RU"/>
        </w:rPr>
        <w:t>4</w:t>
      </w:r>
      <w:r>
        <w:rPr>
          <w:sz w:val="20"/>
          <w:szCs w:val="20"/>
          <w:lang w:bidi="ru-RU"/>
        </w:rPr>
        <w:t>/202</w:t>
      </w:r>
      <w:r>
        <w:rPr>
          <w:sz w:val="20"/>
          <w:szCs w:val="20"/>
          <w:lang w:val="ru-RU" w:bidi="ru-RU"/>
        </w:rPr>
        <w:t>5</w:t>
      </w:r>
      <w:r>
        <w:rPr>
          <w:sz w:val="20"/>
          <w:szCs w:val="20"/>
          <w:lang w:bidi="ru-RU"/>
        </w:rPr>
        <w:t>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8"/>
        <w:gridCol w:w="1843"/>
        <w:gridCol w:w="25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ветственных за вопросы формирования функциональной грамотности обучающихся общеобразовательных организаций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 плана мероприятий, направленных на формирование и оценку функциональной грамотности обучающихся МБОУ-Долботовская СОШ, на 2024/20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УВ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команды ответственных за 6 направлений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еститель директора по УВ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ь директора по УВР, классные 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учебный план  МБОУ-Долботовская СОШ спецкурсов, курсов внеурочной деятельности, направленных на формирование функциональной грамотности обучающихся  на 2024/2025 учебный год и  их реализац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азы учителей, участвующих в формировании функциональной грамотности обучающихся 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еститель директора по УВ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азы данных обучающихся  2024/2025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за 6 направлений функциональной грамот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ивных совещаний по вопросам формирования и оценки функциональной грамотности школьников и внедрению в учебный процесс банка заданий для оценки функциональной грамотности обучающихся, организации работы  методических со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еститель директора по УВ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овых форм , приемов, технологий преподавания для развития функциональной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-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еститель директора по УВ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исполнения  плана</w:t>
            </w:r>
            <w:r>
              <w:rPr>
                <w:sz w:val="20"/>
                <w:szCs w:val="20"/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, 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.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педагогических работников по выявлению профессиональных затруднений в вопросах формирования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- дека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А Пог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анд по 6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 УОА Погарского района, 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 УОА Пог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 повышению квалификации учителей по  вопросам формирования функциональной грамотности обучающихся (инвариантный модуль в программе ДП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, УОА Погарского района, образовательны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работе  стажировочных площадок на базе образовательных организаций, имеющих положительный опыт по формированию и оценке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А Погарск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ение планов  школьных учебно-методических объединений, предметных ассоциаций в части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еститель директора по УВ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одических совещаний по вопросу формирования и оценки функциональной грамотности обучающихс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о вопросам формирования функциональной грамотности в образовательных организаци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3.</w:t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ающих семинаров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БИПКР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анка лучших педагогических практик по формированию функциональной грамот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ОА Погарского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бинаров по вопросам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ОА Погарского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нлайн-уроков финансовой грамотности, уроков цифры, профориентационных уроков, уроков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в образовательный процесс банка оценочных материалов в образовательной организации на основе банка заданий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о вопросам формирования функциональной грамотности в образовательных организациях ,учителя-предмет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курс методических разработок, видеоматериалов,  диагностических работ по оценке функциональной грамотности обучающихся, предметная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о вопросам формирования функциональной грамотности в образовательных организаци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.</w:t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о вопросам формирования функциональной грамотности в образовательных организациях ,учителя-предмет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ШМО педагогов с целью обмена опытом реализации содержания и форм активизации межпредметных связей для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о вопросам формирования функциональной грамотности в образовательных организациях ,учителя-предмет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одготовки обучающихся в форме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о вопросам формирования функциональной грамотности в образовательных организациях ,учителя-предмет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ый  мониторинг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враль 202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2.</w:t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сследовательской и проектной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о вопросам формирования функциональной грамотности в образовательных организациях ,учителя-предмет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ого проекта обучающимис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мета индивидуальный проект 10-11 клас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олимпиад по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3.</w:t>
            </w:r>
          </w:p>
        </w:tc>
        <w:tc>
          <w:tcPr>
            <w:tcW w:w="9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граммам дополнительного образования с применением электрон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системы дополнительного образования, учителя –предметник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1:00Z</dcterms:created>
  <dc:creator>1</dc:creator>
  <dc:description/>
  <cp:keywords/>
  <dc:language>en-US</dc:language>
  <cp:lastModifiedBy>Долботово</cp:lastModifiedBy>
  <cp:lastPrinted>2024-02-12T09:18:00Z</cp:lastPrinted>
  <dcterms:modified xsi:type="dcterms:W3CDTF">2025-04-01T10:32:00Z</dcterms:modified>
  <cp:revision>39</cp:revision>
  <dc:subject/>
  <dc:title/>
</cp:coreProperties>
</file>